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t xml:space="preserve">Introles Havo 4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object w:dxaOrig="2351"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55pt;margin-top:41.05pt;width:102.05pt;height:115.2pt;mso-wrap-distance-left:9.05pt;mso-wrap-distance-right:9.05pt;mso-position-horizontal-relative:text;mso-position-vertical-relative:text" filled="f" o:ole="">
            <v:imagedata r:id="rId3" o:title=""/>
            <w10:wrap type="tight"/>
          </v:shape>
          <o:OLEObject Type="Embed" ProgID="" ShapeID="ole_rId2" DrawAspect="Content" ObjectID="_382323028" r:id="rId2"/>
        </w:object>
      </w:r>
      <w:r>
        <w:rPr>
          <w:rFonts w:cs="Comic Sans MS" w:ascii="Comic Sans MS" w:hAnsi="Comic Sans MS"/>
          <w:b/>
          <w:bCs/>
          <w:sz w:val="22"/>
          <w:szCs w:val="22"/>
        </w:rPr>
        <w:t>Biologie is kijken, meten en verklaren.</w:t>
      </w:r>
      <w:r>
        <w:rPr>
          <w:rFonts w:cs="Comic Sans MS" w:ascii="Comic Sans MS" w:hAnsi="Comic Sans MS"/>
          <w:sz w:val="22"/>
          <w:szCs w:val="22"/>
        </w:rPr>
        <w:t xml:space="preserve"> We gaan dit jaar een aantal practica doen en als introductie op de biologie lessen; een buitenlesje kijken en me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 krijgt per klas een boom toegewezen. In een groepje van 2 of 3 leerlingen gaan jullie een aantal zaken aan de boom meten en bekijken. Straks ontstaat dan een poster van jullie boom en allerlei kenmerken van die boo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chat de hoogte van de boom in. Meet hem </w:t>
      </w:r>
      <w:r>
        <w:rPr>
          <w:rFonts w:cs="Comic Sans MS" w:ascii="Comic Sans MS" w:hAnsi="Comic Sans MS"/>
          <w:sz w:val="22"/>
          <w:szCs w:val="22"/>
          <w:u w:val="single"/>
        </w:rPr>
        <w:t>daarna</w:t>
      </w:r>
      <w:r>
        <w:rPr>
          <w:rFonts w:cs="Comic Sans MS" w:ascii="Comic Sans MS" w:hAnsi="Comic Sans MS"/>
          <w:sz w:val="22"/>
          <w:szCs w:val="22"/>
        </w:rPr>
        <w:t xml:space="preserve"> met behulp van de methode met een geodriehoek.</w:t>
      </w:r>
      <w:r>
        <w:rPr>
          <w:rFonts w:cs="Verdana" w:ascii="Verdana" w:hAnsi="Verdana"/>
          <w:color w:val="000000"/>
        </w:rPr>
        <w:t xml:space="preserve"> </w:t>
      </w:r>
    </w:p>
    <w:p>
      <w:pPr>
        <w:pStyle w:val="Normal"/>
        <w:ind w:left="705" w:hanging="0"/>
        <w:rPr/>
      </w:pPr>
      <w:r>
        <w:rPr>
          <w:rFonts w:cs="Verdana" w:ascii="Verdana" w:hAnsi="Verdana"/>
          <w:i/>
          <w:iCs/>
          <w:color w:val="000000"/>
          <w:sz w:val="18"/>
          <w:szCs w:val="18"/>
        </w:rPr>
        <w:t>Ga op een afstandje van de boom op de grond liggen. Steun op je ellebogen en houdt de driehoek zo vast dat het gras (de onderkant) even ver van de grond af is (recht dus) Kijk dan langs de schuine kant omhoog. Ga nu zover achter of vooruit dat je de top van de boom precies langs de schuine kant ziet.</w:t>
        <w:br/>
        <w:t xml:space="preserve">Wanneer je de goede plek gevonden hebt dan is de hoogte van de boom even lang als de afstand van de boom tot jouw oog. </w:t>
        <w:br/>
        <w:t xml:space="preserve">Tel het aantal stappen tot de boom. Elke stap is ongeveer 75 cm. Reken nu uit </w:t>
      </w:r>
      <w:r>
        <w:rPr>
          <w:rFonts w:cs="Verdana" w:ascii="Verdana" w:hAnsi="Verdana"/>
          <w:i/>
          <w:iCs/>
          <w:color w:val="000000"/>
        </w:rPr>
        <w:t>hoe hoog de boom is.</w:t>
      </w:r>
      <w:r>
        <w:rPr>
          <w:rFonts w:cs="Comic Sans MS" w:ascii="Comic Sans MS" w:hAnsi="Comic Sans MS"/>
          <w:sz w:val="22"/>
          <w:szCs w:val="22"/>
        </w:rPr>
        <w:t xml:space="preserve"> </w:t>
      </w:r>
    </w:p>
    <w:p>
      <w:pPr>
        <w:pStyle w:val="Normal"/>
        <w:ind w:left="705" w:hanging="0"/>
        <w:rPr>
          <w:rFonts w:ascii="Comic Sans MS" w:hAnsi="Comic Sans MS" w:cs="Comic Sans MS"/>
          <w:sz w:val="22"/>
          <w:szCs w:val="22"/>
        </w:rPr>
      </w:pPr>
      <w:r>
        <w:rPr>
          <w:rFonts w:cs="Comic Sans MS" w:ascii="Comic Sans MS" w:hAnsi="Comic Sans MS"/>
          <w:sz w:val="22"/>
          <w:szCs w:val="22"/>
        </w:rPr>
        <w:t>Hoe was jullie eerste schat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eveel blaadjes heeft deze boom? Hoe kun je dat in de beschikbare tijd te weten komen? Het blijft uiteraard een schat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epaal het gemiddelde bladoppervlak van de blaadjes van deze boom. Gebruik grafiekpapier. En meet tenminste 5 blaadj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epaal het totale bladoppervlak van de boom: hiervoor heb je de gegevens van 2 andere vragen nodig. Welk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e dik is de stam van deze boom; meet de omtrek en bereken de diameter. Hoe ga je dit met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eken een blad, let hierbij goed op de vorm. </w:t>
      </w:r>
    </w:p>
    <w:p>
      <w:pPr>
        <w:pStyle w:val="Normal"/>
        <w:numPr>
          <w:ilvl w:val="0"/>
          <w:numId w:val="1"/>
        </w:numPr>
        <w:rPr/>
      </w:pPr>
      <w:r>
        <w:rPr>
          <w:rFonts w:cs="Comic Sans MS" w:ascii="Comic Sans MS" w:hAnsi="Comic Sans MS"/>
          <w:sz w:val="22"/>
          <w:szCs w:val="22"/>
        </w:rPr>
        <w:t>Teken in je blad de nerven. Dit zijn de vaten die stoffen aan- en afvoer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lke vorm heeft de totale kruin? Teken deze globaal. Neem daarbij voldoende afstand van de boo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r zitten vast allerlei beestjes in jullie boom. Probeer ze met verschillende technieken op te sporen en beschrijf er een paar. Zoek als je nog tijd over hebt in boekjes op wat het voor beestjes zij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Zie je ook ergens sporen van voortplanting van deze boom? Zo ja welke? Verzamel 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ak samen met jullie groep de poster verder compleet. Gebruik daarvoor de informatie uit de vra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cces!</w:t>
      </w:r>
    </w:p>
    <w:p>
      <w:pPr>
        <w:pStyle w:val="Normal"/>
        <w:rPr>
          <w:rFonts w:ascii="Modern No. 20" w:hAnsi="Modern No. 20" w:cs="Modern No. 20"/>
          <w:sz w:val="32"/>
          <w:szCs w:val="22"/>
        </w:rPr>
      </w:pPr>
      <w:r>
        <w:rPr>
          <w:rFonts w:cs="Modern No. 20" w:ascii="Modern No. 20" w:hAnsi="Modern No. 20"/>
          <w:sz w:val="3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terialen die je kunt gebruiken; lineaal, geodriehoek, touw, grafiekpapier, potjes, wit laken, plastic zakj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yi-001"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19:00Z</dcterms:created>
  <dc:creator>KSE</dc:creator>
  <dc:description/>
  <dc:language>en-US</dc:language>
  <cp:lastModifiedBy>maessenmcjm</cp:lastModifiedBy>
  <cp:lastPrinted>2002-06-12T10:43:00Z</cp:lastPrinted>
  <dcterms:modified xsi:type="dcterms:W3CDTF">2012-12-01T15:19:00Z</dcterms:modified>
  <cp:revision>2</cp:revision>
  <dc:subject/>
  <dc:title>Introles Havo 4 woensdag 28 augustus 2002</dc:title>
</cp:coreProperties>
</file>